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11430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97pt;margin-top:9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075444440" r:id="rId3"/>
        </w:object>
      </w: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ссия </w:t>
      </w:r>
      <w:r>
        <w:rPr>
          <w:sz w:val="28"/>
          <w:szCs w:val="28"/>
          <w:u w:val="single"/>
        </w:rPr>
        <w:t>№ 3</w:t>
      </w:r>
    </w:p>
    <w:p>
      <w:pPr>
        <w:pStyle w:val="Normal"/>
        <w:rPr/>
      </w:pPr>
      <w:r>
        <w:rPr>
          <w:u w:val="single"/>
        </w:rPr>
        <w:t xml:space="preserve">21 октября 2014г.  </w:t>
      </w:r>
      <w:r>
        <w:rPr/>
        <w:t xml:space="preserve">                                      г. Евпатория                                                       </w:t>
      </w:r>
      <w:r>
        <w:rPr>
          <w:u w:val="single"/>
        </w:rPr>
        <w:t>№ 1-3/11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ередаче в безвозмездное пользование</w:t>
      </w:r>
    </w:p>
    <w:p>
      <w:pPr>
        <w:pStyle w:val="Normal"/>
        <w:rPr/>
      </w:pPr>
      <w:r>
        <w:rPr/>
        <w:t xml:space="preserve">Министерству экологии и природных </w:t>
      </w:r>
    </w:p>
    <w:p>
      <w:pPr>
        <w:pStyle w:val="Normal"/>
        <w:rPr/>
      </w:pPr>
      <w:r>
        <w:rPr/>
        <w:t xml:space="preserve">ресурсов Республики Крым объекта </w:t>
      </w:r>
    </w:p>
    <w:p>
      <w:pPr>
        <w:pStyle w:val="Normal"/>
        <w:rPr/>
      </w:pPr>
      <w:r>
        <w:rPr/>
        <w:t>недвижимого имущества, расположенного</w:t>
      </w:r>
    </w:p>
    <w:p>
      <w:pPr>
        <w:pStyle w:val="Normal"/>
        <w:rPr/>
      </w:pPr>
      <w:r>
        <w:rPr/>
        <w:t>по адресу: г.Евпатория, пр.Ленина,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о статьей 689 Гражданского кодекса Российской Федерации, ст. 8 Федерального конституционного закона от 21.03.2014 г. №6-ФКЗ «О принятии в Российскую Федерацию Республики Крым и образовании в составе Российской Федерации новых субъектов – Республики Крым и города федерального значения Севастополя», ст.16  Федерального закона от 06.10.2003 № 131-Ф3 «Об общих принципах организации местного самоуправления в Российской Федерации», ст.17.1 Федерального закона   от 26.07.2006 г.  № 135-Ф3 «О защите конкуренции», ст.ст. 2, 9.2, 31 Федерального закона «О некоммерческих организациях», Постановлением Государственного Совета Республики Крым от 30.04.2014г. №2082-6/14 «О вопросах урегулирования осуществления местного самоуправления на территории Республики Крым в переходный период», на основании письма  Министерства экологии и природных ресурсов Республики Крым от 28.09.2014г. № 1397, с целью обеспечения функционирования  Министерства экологии и природных ресурсов Республики Крым,  -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ородской  совет    Р Е Ш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.Передать в безвозмездное пользование сроком до 31.12.2015г  Министерству экологии и природных ресурсов Республики Крым нежилые помещения в литере «А», состоящие из помещений №№ 21, 34, 35, часть помещений № 7а, 8, 9 и часть коридора № 28, общей площадью 101,7 кв.м, расположенные  по адресу:  г.Евпатория, пр.Ленина, 56. 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       </w:t>
      </w:r>
      <w:r>
        <w:rPr/>
        <w:t>2.Уполномочить Департамент финансов и экономического развития Евпаторийского городского совета (Стельмащук С.А.) заключить  договор  безвозмездного пользования сроком до 31.12.2015г.  нежилые помещения в литере «А», состоящие из помещений №№ 21, 34, 35, часть помещений № 7а, 8, 9 и часть коридора № 28, общей площадью 101,7 кв.м, расположенные  по адресу:  г.Евпатория, пр.Ленина, 56, с Министерством экологии и природных ресурсов Республики Кры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городского совета                                                                                            О.В.Харитонен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-851" w:right="-1333" w:hanging="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7:25:00Z</dcterms:created>
  <dc:creator>111</dc:creator>
  <dc:description/>
  <cp:keywords/>
  <dc:language>en-US</dc:language>
  <cp:lastModifiedBy>OPVO</cp:lastModifiedBy>
  <cp:lastPrinted>2014-10-09T16:24:00Z</cp:lastPrinted>
  <dcterms:modified xsi:type="dcterms:W3CDTF">2022-10-27T08:35:00Z</dcterms:modified>
  <cp:revision>13</cp:revision>
  <dc:subject/>
  <dc:title>РЕСПУБЛИКА КРЫМ</dc:title>
</cp:coreProperties>
</file>